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000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pt;margin-top:-0.75pt;width:120.7pt;height:45.7pt;mso-wrap-distance-left:9.05pt;mso-wrap-distance-right:9.05pt;mso-position-horizontal-relative:text;mso-position-vertical-relative:text" filled="t" fillcolor="#FFFFFF" o:ole="">
            <v:imagedata r:id="rId3" o:title=""/>
            <w10:wrap type="tight" side="right"/>
          </v:shape>
          <o:OLEObject Type="Embed" ProgID="" ShapeID="ole_rId2" DrawAspect="Content" ObjectID="_849046228" r:id="rId2"/>
        </w:object>
      </w:r>
      <w:r>
        <w:rPr/>
        <w:t>124460, Москва, Зеленоград, ФГУП «НИИ Физических проблем»,  «КОМРИС СОФТ»,</w:t>
      </w:r>
    </w:p>
    <w:p>
      <w:pPr>
        <w:pStyle w:val="Normal"/>
        <w:ind w:left="4111" w:right="755" w:hanging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b/>
        </w:rPr>
        <w:t>т</w:t>
      </w:r>
      <w:r>
        <w:rPr>
          <w:b/>
          <w:lang w:val="en-US"/>
        </w:rPr>
        <w:t>./</w:t>
      </w:r>
      <w:r>
        <w:rPr>
          <w:b/>
        </w:rPr>
        <w:t>ф</w:t>
      </w:r>
      <w:r>
        <w:rPr>
          <w:b/>
          <w:lang w:val="en-US"/>
        </w:rPr>
        <w:t xml:space="preserve">.  (499)  710 57 27, </w:t>
      </w:r>
    </w:p>
    <w:p>
      <w:pPr>
        <w:pStyle w:val="Normal"/>
        <w:ind w:left="4111" w:right="755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E-mail  : </w:t>
      </w:r>
      <w:hyperlink r:id="rId4">
        <w:r>
          <w:rPr>
            <w:rStyle w:val="InternetLink"/>
            <w:lang w:val="en-US"/>
          </w:rPr>
          <w:t>smkuzmin@mtu-net.ru</w:t>
        </w:r>
      </w:hyperlink>
      <w:r>
        <w:rPr>
          <w:i/>
          <w:sz w:val="32"/>
          <w:lang w:val="en-US"/>
        </w:rPr>
        <w:t xml:space="preserve">  </w:t>
      </w:r>
    </w:p>
    <w:p>
      <w:pPr>
        <w:pStyle w:val="Normal1"/>
        <w:jc w:val="center"/>
        <w:rPr>
          <w:sz w:val="20"/>
          <w:lang w:val="en-US"/>
        </w:rPr>
      </w:pPr>
      <w:hyperlink r:id="rId5">
        <w:r>
          <w:rPr>
            <w:rStyle w:val="InternetLink"/>
            <w:b/>
            <w:lang w:val="en-US"/>
          </w:rPr>
          <w:t>http://www.mtu-net.ru/comrisfilter</w:t>
        </w:r>
      </w:hyperlink>
    </w:p>
    <w:p>
      <w:pPr>
        <w:pStyle w:val="Normal1"/>
        <w:pBdr>
          <w:bottom w:val="double" w:sz="18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80" w:hanging="0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ации по выбору источников разрежения для мембранного выкуумного фильтрования.</w:t>
      </w:r>
    </w:p>
    <w:p>
      <w:pPr>
        <w:pStyle w:val="Normal"/>
        <w:rPr>
          <w:szCs w:val="28"/>
        </w:rPr>
      </w:pPr>
      <w:r>
        <w:rPr>
          <w:szCs w:val="28"/>
        </w:rPr>
        <w:t>В качестве источника разрежения для наших приборов подходят любые устройства этого назначения: водоструйные насосы (эжекторы), вакуумные станции (например фирмы «Владисарт»), вакуум-компрессоры (например фирмы «Миллипор» или «Гельман») и т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нашей стандартной комплектации приборы «ФильтрАБут» и «ОФФ-25» снабжены стеклянным или фторопластовым водоструйным насос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одоструйный насос является очень </w:t>
      </w:r>
      <w:r>
        <w:rPr>
          <w:b/>
        </w:rPr>
        <w:t>дешевым</w:t>
      </w:r>
      <w:r>
        <w:rPr/>
        <w:t xml:space="preserve">, надежным и </w:t>
      </w:r>
      <w:r>
        <w:rPr>
          <w:b/>
        </w:rPr>
        <w:t>бесшумным</w:t>
      </w:r>
      <w:r>
        <w:rPr/>
        <w:t xml:space="preserve"> средством для создания разрежения при наличии работающего водопровода, однако. Осложнение в его работе вызывается отложением из воды в сопле ржавчины и карбонатов, снижающим его эффективность. Поэтому, для поддержания насоса в рабочем состоянии рекомендуется периодически, на основании визуального контроля, промывать его, лучше  каким-нибудь средством для чистки сантехники, например "Блеск" или иным, в рекламе которого указано удаление ржавчины, известковых и минеральных отложений и т.п.</w:t>
      </w:r>
    </w:p>
    <w:p>
      <w:pPr>
        <w:pStyle w:val="Normal"/>
        <w:rPr/>
      </w:pPr>
      <w:r>
        <w:rPr/>
        <w:t>Однако, привязка водоструйного насоса к водопроводу и водосливу является в ряде случаев существенным неудоб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этому, оптимальными (операционно) источниками разрежения для мембранного аналитического фильтрования, по нашему опыту и мнению, являются хирургические отсасыватели </w:t>
      </w:r>
      <w:r>
        <w:rPr>
          <w:b/>
          <w:szCs w:val="28"/>
        </w:rPr>
        <w:t>«ОМ-1» и «Элема -Н АМ1П поршневой».</w:t>
      </w:r>
    </w:p>
    <w:p>
      <w:pPr>
        <w:pStyle w:val="Normal"/>
        <w:rPr>
          <w:szCs w:val="28"/>
        </w:rPr>
      </w:pPr>
      <w:r>
        <w:rPr>
          <w:szCs w:val="28"/>
        </w:rPr>
        <w:t>Их преимуществами являются мобильность (</w:t>
      </w:r>
      <w:r>
        <w:rPr>
          <w:b/>
          <w:szCs w:val="28"/>
        </w:rPr>
        <w:t>не требуется подводки и отвода воды</w:t>
      </w:r>
      <w:r>
        <w:rPr>
          <w:szCs w:val="28"/>
        </w:rPr>
        <w:t xml:space="preserve">, как например, в случае водоструйного насоса) - они снабжены емкостями для сбора фильтрата. Особым достоинством, отличающим их от других вакуум-компрессорных систем, является </w:t>
      </w:r>
      <w:r>
        <w:rPr>
          <w:b/>
          <w:szCs w:val="28"/>
        </w:rPr>
        <w:t>малошумность</w:t>
      </w:r>
      <w:r>
        <w:rPr>
          <w:szCs w:val="28"/>
        </w:rPr>
        <w:t xml:space="preserve"> (40-50 дБ) и  </w:t>
      </w:r>
      <w:r>
        <w:rPr>
          <w:b/>
          <w:szCs w:val="28"/>
        </w:rPr>
        <w:t>весьма умеренная цена</w:t>
      </w:r>
      <w:r>
        <w:rPr>
          <w:szCs w:val="28"/>
        </w:rPr>
        <w:t>– 10-12 тыр (2009 год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Технические характеристики отсасывателя «ОМ-1»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мотреть: </w:t>
      </w:r>
      <w:hyperlink r:id="rId6">
        <w:r>
          <w:rPr>
            <w:rStyle w:val="InternetLink"/>
            <w:b/>
            <w:szCs w:val="28"/>
          </w:rPr>
          <w:t>http://www.medstal.ru/tovar/xirurg/otsos/om01.jpg</w:t>
        </w:r>
      </w:hyperlink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банок-сборников (2 банки)</w:t>
        <w:tab/>
        <w:t xml:space="preserve"> 3 л кажд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мальное остаточное давление в банке-сборнике, не более</w:t>
        <w:tab/>
        <w:t>0,17 кгс/см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ировка остаточного давления</w:t>
        <w:tab/>
        <w:t>0,17..0,83 кгс/см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контроля остаточного давления по индикатору разряжения</w:t>
        <w:tab/>
        <w:t>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ая производительность по воздуху, не менее</w:t>
        <w:tab/>
        <w:t>20 л/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ая производительность по воде, не менее</w:t>
        <w:tab/>
        <w:t>6 л/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регулировки производительности</w:t>
        <w:tab/>
        <w:t>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 соединительной трубки</w:t>
        <w:tab/>
        <w:t>4,5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наконечников в комплекте</w:t>
        <w:tab/>
        <w:t>6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педали дистанционного управления</w:t>
        <w:tab/>
        <w:t>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создания остаточного давления 0,17 кгс/см3, не более</w:t>
        <w:tab/>
        <w:t>60 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время непрерывной работы</w:t>
        <w:tab/>
        <w:t>6 ч с последующим перерывом 2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тание от сети переменного тока</w:t>
        <w:tab/>
        <w:t>220В ±22B, 50 Г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защиты по электробезопасности</w:t>
        <w:tab/>
        <w:t>1, тип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ляемая мощность, не более</w:t>
        <w:tab/>
        <w:t>60 В*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а, не более</w:t>
        <w:tab/>
        <w:t>11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баритные размеры</w:t>
        <w:tab/>
        <w:t>500 x 250 x 360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я</w:t>
        <w:tab/>
        <w:t>18 месяцев со дня ввода в эксплуатацию, не более 24 месяцев со дня изгот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Технические характеристики отсасывателя «Элема-Н АМ 1П поршневого»:</w:t>
      </w:r>
    </w:p>
    <w:p>
      <w:pPr>
        <w:pStyle w:val="Normal"/>
        <w:rPr>
          <w:szCs w:val="28"/>
        </w:rPr>
      </w:pPr>
      <w:r>
        <w:rPr>
          <w:b/>
          <w:szCs w:val="28"/>
        </w:rPr>
        <w:t>Посмотреть:</w:t>
      </w:r>
      <w:r>
        <w:rPr/>
        <w:t xml:space="preserve"> </w:t>
      </w:r>
      <w:hyperlink r:id="rId7">
        <w:r>
          <w:rPr>
            <w:rStyle w:val="InternetLink"/>
            <w:b/>
          </w:rPr>
          <w:t>http://www.elema-n.ru/elema/AM1.jpg</w:t>
        </w:r>
      </w:hyperlink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ый вакуум в банке- сборнике, кПа</w:t>
        <w:tab/>
        <w:t>-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ный расход воздуха в постоянном (интермиттирующем) режиме, л/мин</w:t>
        <w:tab/>
        <w:t xml:space="preserve">16 (4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объем банок- сборников, л</w:t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вень звукового давления, дБ </w:t>
        <w:tab/>
        <w:t>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епрерывной работы, час</w:t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тание от сети переменного тока, В,Гц</w:t>
        <w:tab/>
        <w:t>220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ляемая мощность, ВА</w:t>
        <w:tab/>
        <w:t>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, кг</w:t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баритные размеры, мм</w:t>
        <w:tab/>
        <w:t>350х240х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вное ручное изменение вакуума со стабилизацией быстроты отка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лавковая защита от переполнения банок- сборников отсасываемой жидк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уется интермиттирующей (рывковой) педал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оенный индикатор вакуума- стрелочный вакуумме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 отсасывающего шланга- 5х8, под заказ-16х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kuzmin@mtu-net.ru" TargetMode="External"/><Relationship Id="rId5" Type="http://schemas.openxmlformats.org/officeDocument/2006/relationships/hyperlink" Target="http://www.mtu-net.ru/comrisfilter" TargetMode="External"/><Relationship Id="rId6" Type="http://schemas.openxmlformats.org/officeDocument/2006/relationships/hyperlink" Target="http://www.medstal.ru/tovar/xirurg/otsos/om01.jpg" TargetMode="External"/><Relationship Id="rId7" Type="http://schemas.openxmlformats.org/officeDocument/2006/relationships/hyperlink" Target="http://www.elema-n.ru/elema/AM1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24:00Z</dcterms:created>
  <dc:creator>Женя</dc:creator>
  <dc:description/>
  <cp:keywords/>
  <dc:language>en-US</dc:language>
  <cp:lastModifiedBy>s-m</cp:lastModifiedBy>
  <cp:lastPrinted>2009-06-04T10:20:00Z</cp:lastPrinted>
  <dcterms:modified xsi:type="dcterms:W3CDTF">2018-01-05T15:47:00Z</dcterms:modified>
  <cp:revision>9</cp:revision>
  <dc:subject/>
  <dc:title>124460, Москва, Зеленоград, НИИФП, ООО "КОМРИС"</dc:title>
</cp:coreProperties>
</file>