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Pr>
          <w:t>www.1filtr.ru</w:t>
        </w:r>
      </w:hyperlink>
      <w:r>
        <w:rPr/>
        <w:t xml:space="preserve"> </w:t>
      </w:r>
    </w:p>
    <w:p>
      <w:pPr>
        <w:pStyle w:val="Normal"/>
        <w:spacing w:lineRule="auto" w:line="360"/>
        <w:rPr/>
      </w:pPr>
      <w:r>
        <w:rPr/>
        <w:t xml:space="preserve"> </w:t>
      </w:r>
      <w:hyperlink r:id="rId3">
        <w:r>
          <w:rPr>
            <w:rStyle w:val="InternetLink"/>
            <w:b/>
            <w:i/>
            <w:lang w:val="en-US"/>
          </w:rPr>
          <w:t>WO</w:t>
        </w:r>
        <w:r>
          <w:rPr>
            <w:rStyle w:val="InternetLink"/>
            <w:b/>
          </w:rPr>
          <w:t xml:space="preserve"> 2012/039645</w:t>
        </w:r>
      </w:hyperlink>
      <w:r>
        <w:rPr/>
        <w:t xml:space="preserve">                 </w:t>
      </w:r>
      <w:r>
        <w:rPr>
          <w:b/>
        </w:rPr>
        <w:t>Способ изготовления мембранного  фильтра.</w:t>
      </w:r>
    </w:p>
    <w:p>
      <w:pPr>
        <w:pStyle w:val="Normal"/>
        <w:spacing w:lineRule="auto" w:line="360"/>
        <w:rPr/>
      </w:pPr>
      <w:r>
        <w:rPr/>
        <w:t xml:space="preserve">1.Способ изготовления мембранного  фильтра с одинаковыми размерами  и формой пор, включающий облучение полимерной пленки излучением, вызывающим локальную химическую деструкцию материала полимерной пленки, и травление продуктов деструкции материала облученных участков полимерной пленки, чем обеспечивается формирование пор в полимерной пленке, </w:t>
      </w:r>
    </w:p>
    <w:p>
      <w:pPr>
        <w:pStyle w:val="Normal"/>
        <w:spacing w:lineRule="auto" w:line="360"/>
        <w:rPr/>
      </w:pPr>
      <w:r>
        <w:rPr/>
        <w:t>отличающийся тем,</w:t>
      </w:r>
    </w:p>
    <w:p>
      <w:pPr>
        <w:pStyle w:val="Normal"/>
        <w:spacing w:lineRule="auto" w:line="360" w:before="0" w:after="120"/>
        <w:rPr/>
      </w:pPr>
      <w:r>
        <w:rPr/>
        <w:t>что облучение полимерной пленки производят синхротронным излучением, структурно упорядоченным с помощью системы многолучевой</w:t>
      </w:r>
      <w:r>
        <w:rPr>
          <w:color w:val="008000"/>
        </w:rPr>
        <w:t xml:space="preserve">  </w:t>
      </w:r>
      <w:r>
        <w:rPr/>
        <w:t>решеточной интерференционной литографии, в камере, заполненной газообразным водородом, вступающим на облучаемых участках полимерной  пленки в фотохимическую реакцию  с материалом полимерной пленки с образованием  летучих продуктов, удаляемых во время облучения.</w:t>
      </w:r>
    </w:p>
    <w:p>
      <w:pPr>
        <w:pStyle w:val="Normal"/>
        <w:spacing w:lineRule="auto" w:line="360" w:before="0" w:after="120"/>
        <w:rPr>
          <w:i/>
          <w:i/>
          <w:u w:val="single"/>
        </w:rPr>
      </w:pPr>
      <w:r>
        <w:rPr/>
        <w:t>2. Способ по п.1 отличающийся тем, что для облучения применяют синхротронное излучение с ондулятора в диапазоне длин волн от 5 до 100 нм.</w:t>
      </w:r>
    </w:p>
    <w:p>
      <w:pPr>
        <w:pStyle w:val="Normal"/>
        <w:spacing w:lineRule="auto" w:line="360" w:before="0" w:after="120"/>
        <w:ind w:left="340" w:hanging="0"/>
        <w:rPr/>
      </w:pPr>
      <w:r>
        <w:rPr/>
        <w:t>3.Способ по п.2 отличающийся тем, что применяют излучение c длиной волны 13.5    нм.</w:t>
      </w:r>
    </w:p>
    <w:p>
      <w:pPr>
        <w:pStyle w:val="Normal"/>
        <w:spacing w:lineRule="auto" w:line="360" w:before="0" w:after="120"/>
        <w:rPr/>
      </w:pPr>
      <w:r>
        <w:rPr/>
        <w:t>4. Способ по п.1, отличающийся тем, что применяют давление водорода в камере  от 0.5 до 2 Па.</w:t>
      </w:r>
    </w:p>
    <w:p>
      <w:pPr>
        <w:pStyle w:val="Normal"/>
        <w:spacing w:lineRule="auto" w:line="360" w:before="0" w:after="120"/>
        <w:rPr/>
      </w:pPr>
      <w:r>
        <w:rPr/>
        <w:t xml:space="preserve">5. Способ по п.1, отличающийся тем, что применяют четырехлучевую систему решеточной интерференционной литографии или с одинаковым (для получения круглых в поперечном сечении пор) или разным (для получения эллиптических в поперечном сечении пор) периодом пар дифракционных решеток. </w:t>
      </w:r>
    </w:p>
    <w:p>
      <w:pPr>
        <w:pStyle w:val="Normal"/>
        <w:spacing w:lineRule="auto" w:line="360"/>
        <w:rPr/>
      </w:pPr>
      <w:r>
        <w:rPr/>
        <w:t xml:space="preserve">6.Способ по п.1, отличающийся тем, что мембранный  фильтр с заданными размерами  проходных отверстий пор и с заданной величиной пористости  изготовляют, применяя пары дифракционных решеток с выбранными надлежащим образом периодами  и надлежащее время экспозиции </w:t>
      </w:r>
      <w:r>
        <w:rPr>
          <w:b/>
        </w:rPr>
        <w:t>,</w:t>
      </w:r>
      <w:r>
        <w:rPr/>
        <w:t xml:space="preserve"> при  известном  распределении по поверхности полимерной пленки плотности потока излучения   после системы решеточной интерференционной литографии и определенной заранее зависимости скорости фототравления материала полимерной пленки от плотности потока излучения. </w:t>
      </w:r>
    </w:p>
    <w:p>
      <w:pPr>
        <w:pStyle w:val="Normal"/>
        <w:spacing w:lineRule="auto" w:line="360" w:before="0" w:after="120"/>
        <w:rPr/>
      </w:pPr>
      <w:r>
        <w:rPr/>
        <w:t>7.Способ по п.1, отличающийся тем, что в качестве материала полимерной пленки применяют или полиэтилентерефталат, или полиимид, или поликарбонат, или полисилоксан, или углерод.</w:t>
      </w:r>
    </w:p>
    <w:p>
      <w:pPr>
        <w:pStyle w:val="Normal"/>
        <w:spacing w:lineRule="auto" w:line="360" w:before="0" w:after="120"/>
        <w:rPr/>
      </w:pPr>
      <w:r>
        <w:rPr/>
        <w:t>9.</w:t>
      </w:r>
      <w:r>
        <w:rPr>
          <w:i/>
        </w:rPr>
        <w:t xml:space="preserve"> </w:t>
      </w:r>
      <w:r>
        <w:rPr/>
        <w:t>. Способ по п.1, отличающийся тем, что в частном случае изготовления мембранного  фильтра  из полимерной пленки толщиной менее 100 нм, последнюю наносят на поверхность кремниевой пластины толщиной от 50 до 100 мкм,  с другой стороны которой затем  шаблонной литографией и травлением кремния выполняют в ней сквозные до полимерной пленки отверстия  с размером от 10 до 100 мкм, выбирая надлежащим образом размер этих отверстий для обеспечения прочности мембранного  фильтра при заданном рабочем давлении фильтрации и проводят по полимерной пленке решеточную  интерференционную литографию.</w:t>
      </w:r>
    </w:p>
    <w:p>
      <w:pPr>
        <w:pStyle w:val="Normal"/>
        <w:spacing w:lineRule="auto" w:line="360" w:before="0" w:after="120"/>
        <w:rPr/>
      </w:pPr>
      <w:r>
        <w:rPr/>
        <w:t>10.  Способ по п.1, отличающийся тем, что в частном случае изготовления мембранного  фильтра из пленки неорганического материала,  полимерную пленку толщиной менее 100 нм наносят на пленку неорганического материала толщиной менее 100нм, нанесенную предварительно на поверхность кремниевой пластины толщиной от 50 до 100 мкм, с другой стороны которой шаблонной фотолитографией и травлением кремния выполняют в ней сквозные до пленки неорганического материала отверстия с размером от 10 до 100 мкм, выбирая надлежащим образом размер этих отверстий для обеспечения прочности мембранного  фильтра из неорганического материала при заданном рабочем давлении фильтрации, по полимерной пленке проводят решеточную  интерференционную литографию и через полученную таким образом маску химически протравливают  в пленке неорганического материала поры.</w:t>
      </w:r>
    </w:p>
    <w:p>
      <w:pPr>
        <w:pStyle w:val="Normal"/>
        <w:spacing w:lineRule="auto" w:line="360" w:before="0" w:after="120"/>
        <w:ind w:left="340" w:hanging="0"/>
        <w:rPr/>
      </w:pPr>
      <w:r>
        <w:rPr/>
        <w:t xml:space="preserve">11. Способ или по п.9, или по п.10 отличающийся тем, что отверстия в кремниевой пластине выполняют или круглого, или прямоугольного поперечного сечения. </w:t>
      </w:r>
    </w:p>
    <w:p>
      <w:pPr>
        <w:pStyle w:val="Normal"/>
        <w:spacing w:lineRule="auto" w:line="360" w:before="0" w:after="120"/>
        <w:ind w:left="340" w:hanging="0"/>
        <w:rPr/>
      </w:pPr>
      <w:r>
        <w:rPr/>
        <w:t>12. Способ по п.10, отличающийся тем, что в качестве упомянутого неорганического материала применяют или нитрид кремния, или карбид кремния, или нитрид бора, или карбид бора, или нитрид титана, или металлы (или золото, или платину, или палладий, или титан, или цирконий, или их сплавы, в том числе с другими металлами).</w:t>
      </w:r>
    </w:p>
    <w:p>
      <w:pPr>
        <w:pStyle w:val="Normal"/>
        <w:spacing w:lineRule="auto" w:line="360" w:before="0" w:after="120"/>
        <w:rPr/>
      </w:pPr>
      <w:r>
        <w:rPr/>
        <w:t>13.  Способ по п.1, отличающийся тем, что в частном случае изготовления цельнометаллического мембранного фильтра, на кремниевую пластину наносят слой металла толщиной менее 100 нанометров, на этот слой металла наносят слой фоторезиста толщиной от 50 до 100 мкм, проводят по нему шаблонную фотолитографию с получением прямоугольных или круглых в поперечном сечении  столбиков с поперечным  размером от 10 до 100 микрон нерастворимого в проявителе фоторезиста,  слой металла по освободившейся после проявления фоторезиста поверхности  утолщают гальванопластикой до толщины от 1 до 10 микрон, удаляют столбики фоторезиста, удаляют кремниевую пластину, на освободившуюся после удаления кремниевой пластины   поверхность  слоя металла наносят полимерную пленку толщиной менее 100 нм, проводят по ней решеточную  интерференционную литографию, и, через полученную таким образом маску, проводят химическое травление слоя металла для образования в нем пор.</w:t>
      </w:r>
    </w:p>
    <w:p>
      <w:pPr>
        <w:pStyle w:val="Normal"/>
        <w:spacing w:lineRule="auto" w:line="360"/>
        <w:ind w:left="340" w:hanging="0"/>
        <w:rPr/>
      </w:pPr>
      <w:r>
        <w:rPr/>
        <w:t>14. Способ по п.13, отличающийся тем, что в качестве металла применяют или золото, или платину, или палладий, или титан, или цирконий, или хром, или их сплавы, в том числе с другими металлами.</w:t>
      </w:r>
    </w:p>
    <w:p>
      <w:pPr>
        <w:pStyle w:val="Normal"/>
        <w:spacing w:lineRule="auto" w:line="360"/>
        <w:ind w:left="340" w:hanging="0"/>
        <w:rPr/>
      </w:pPr>
      <w:hyperlink r:id="rId4">
        <w:r>
          <w:rPr>
            <w:rStyle w:val="InternetLink"/>
            <w:lang w:val="en-US"/>
          </w:rPr>
          <w:t>www.1filtr.ru</w:t>
        </w:r>
      </w:hyperlink>
      <w:r>
        <w:rPr>
          <w:lang w:val="en-US"/>
        </w:rPr>
        <w:t xml:space="preserve"> </w:t>
      </w:r>
    </w:p>
    <w:p>
      <w:pPr>
        <w:pStyle w:val="Normal"/>
        <w:spacing w:lineRule="auto" w:line="360"/>
        <w:ind w:left="-120" w:firstLine="120"/>
        <w:rPr>
          <w:lang w:val="en-US"/>
        </w:rPr>
      </w:pPr>
      <w:r>
        <w:rPr>
          <w:lang w:val="en-US"/>
        </w:rPr>
      </w:r>
    </w:p>
    <w:p>
      <w:pPr>
        <w:pStyle w:val="Normal"/>
        <w:ind w:hanging="240"/>
        <w:rPr>
          <w:lang w:val="en-US"/>
        </w:rPr>
      </w:pPr>
      <w:r>
        <w:rPr>
          <w:lang w:val="en-US"/>
        </w:rPr>
      </w:r>
    </w:p>
    <w:sectPr>
      <w:type w:val="nextPage"/>
      <w:pgSz w:w="11906" w:h="16838"/>
      <w:pgMar w:left="1418"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ltr.ru/" TargetMode="External"/><Relationship Id="rId3" Type="http://schemas.openxmlformats.org/officeDocument/2006/relationships/hyperlink" Target="http://www.wipo.int/patentscope/search/ru/detail.jsf?docId=WO2012039645&amp;recNum=1&amp;docAn=RU2011000637&amp;queryString=WO:WO2012/039645 &amp;maxRec=1" TargetMode="External"/><Relationship Id="rId4" Type="http://schemas.openxmlformats.org/officeDocument/2006/relationships/hyperlink" Target="http://www.1fil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01:00Z</dcterms:created>
  <dc:creator>Нина Кузьмина </dc:creator>
  <dc:description/>
  <cp:keywords/>
  <dc:language>en-US</dc:language>
  <cp:lastModifiedBy>Нина Кузьмина </cp:lastModifiedBy>
  <dcterms:modified xsi:type="dcterms:W3CDTF">2012-04-04T05:02:00Z</dcterms:modified>
  <cp:revision>14</cp:revision>
  <dc:subject/>
  <dc:title>ФОРМУЛА</dc:title>
</cp:coreProperties>
</file>